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Yenişehir İlçesi, Menteş Mahallesi, 18-J-2 pafta, 2136 ada, 1 No.lu parsele ilişkin 1/1000 ölçekli uygulama imar planında plan tadilatı için, Yenişehir Belediye Meclisi’nin 04.12.2017 tarihli ve 144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50:00Z</dcterms:modified>
  <cp:revision>126</cp:revision>
  <dc:subject/>
  <dc:title/>
</cp:coreProperties>
</file>